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глазами родител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детского сада очень важно знать, как Ваш ребенок чувствует себя в детском саду, каковы его взаимоотношения с воспитателем. Нам также интересно узнать Ваши пожелания педагогу в его будущей работе. Предложите возможные формы сотрудничества Вашей семьи и детского сада. Ваши ответы и пожелания будут использованы для креативного подхода к планированию работы в группе, для создания психологической защищенности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носит анонимный характер, результаты будут использоваться только в статистически обработанном виде. Поставьте «+» в нужной клетке. На вопросы 3,5 запишите отв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сотрудничество!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842"/>
        <w:gridCol w:w="1827"/>
        <w:gridCol w:w="1725"/>
      </w:tblGrid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идет Ваш ребенок в детский сад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с удоволь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бал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хочет, иногда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пл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уется ли Вам воспитатель на Вашего ребенка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бал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жается ли Ваш ребенок на воспитателя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бал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обида Вашего ребенка на воспитателя?</w:t>
            </w:r>
          </w:p>
        </w:tc>
      </w:tr>
      <w:tr>
        <w:trPr>
          <w:trHeight w:val="32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вклад воспитателя в развитие вашего ребенка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пожелать педагогу в его будущей работе?</w:t>
            </w:r>
          </w:p>
        </w:tc>
      </w:tr>
      <w:tr>
        <w:trPr>
          <w:trHeight w:val="259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вклад воспитателя в оздоровление Вашего ребенка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ли Ваш ребенок о занятиях в детском саду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и применяет полученные знания в самостоятельной деятельности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бал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0:00Z</dcterms:created>
  <dc:creator>Pedkabinet</dc:creator>
  <dc:description/>
  <cp:keywords/>
  <dc:language>en-US</dc:language>
  <cp:lastModifiedBy>User</cp:lastModifiedBy>
  <cp:lastPrinted>2013-10-17T15:37:00Z</cp:lastPrinted>
  <dcterms:modified xsi:type="dcterms:W3CDTF">2014-11-08T07:37:00Z</dcterms:modified>
  <cp:revision>2</cp:revision>
  <dc:subject/>
  <dc:title/>
</cp:coreProperties>
</file>